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4.03.2019</w:t>
        <w:tab/>
        <w:tab/>
        <w:tab/>
        <w:t xml:space="preserve">                                                                     № 104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</w:rPr>
        <w:t>Про закріплення службового автотранспорту та втрату чинності розпоряджень міського голови від 19.12.2018 № 565-р та від 01.02.2019       № 58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PEUGEOT 301, державний номер АР 9006 ЕМ — водія                   Болдурського А., заступника міського голови з питань діяльності виконавчих органів ради Судакова І., начальника організаційного відділу департаменту протокольної служби міського голови Федєчкіна 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PEUGEOT 301, державний номер АР 9004 ЕК — водія Нестеренка О., заступника міського голови з питань діяльності виконавчих органів ради    Бойко 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З SENS, державний номер АР 2765 ЕА — інспектора відділу з благоустрою та екології виконавчого комітету Мелітопольської міської ради  Сковирку С., начальника відділу з благоустрою та екології виконавчого комітету Мелітопольської міської ради Громику 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TOYOTA COROLLA, державний номер АР 5000 ЕС — водія Поліщука О., заступника міського голови з питань діяльності виконавчих органів ради Федорова І., радника міського голови Моісеєнко К.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5) PEUGEOT 301, державний номер АР 9001 ЕH —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Захарчука 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З LANOS, державний номер АР 4085 СО — головного спеціаліста відділу державного архітектурно-будівельного контролю виконавчого комітету Мелітопольської міської ради Субботу В., начальника відділу державного архітектурно-будівельного контролю виконавчого комітету Мелітопольської міської ради Короткова 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Борисова В., а саме робити відповідну відмітку у подорожньому листі у графі “Виїзд дозволений Механік”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важати такими, що втратили чинність, розпорядження міського голови від 19.12.2018 № 565-р “Про закріплення службового автотранспорту та втрату чинності розпорядження міського голови від 07.03.2018 № 139-р зі змінами, затвердженими розпорядженнями міського голови від 20.11.2018      № 505-р, від 30.11.2018 № 530-р та від 17.12.2018 № 560-р” та від 01.02.2019               № 58-р “Про закріплення службового автотранспорту </w:t>
      </w:r>
      <w:r>
        <w:rPr>
          <w:sz w:val="28"/>
        </w:rPr>
        <w:t xml:space="preserve">виконавчого комітету Мелітопольської міської ради </w:t>
      </w:r>
      <w:r>
        <w:rPr>
          <w:sz w:val="28"/>
          <w:szCs w:val="28"/>
        </w:rPr>
        <w:t>Запорізької області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виконуючого обов'язки керуючого справами виконкому,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       С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9-03-06T15:26:00Z</cp:lastPrinted>
  <dcterms:modified xsi:type="dcterms:W3CDTF">2021-07-23T08:50:00Z</dcterms:modified>
  <cp:revision>3</cp:revision>
  <dc:subject/>
  <dc:title> </dc:title>
</cp:coreProperties>
</file>